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enografico Aula in corso di sedut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Seduta n. 58 del 24/10/2006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l cinquantennale dell'insurrezione d'Ungh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2" w:tgtFrame="Deputato">
        <w:r>
          <w:rPr>
            <w:rStyle w:val="InternetLink"/>
          </w:rPr>
          <w:t>GIORGIO LA MALFA</w:t>
        </w:r>
      </w:hyperlink>
      <w:r>
        <w:rPr/>
        <w:t xml:space="preserve">. Signor Presidente, il problema politico posto dal giusto ricordo dei fatti di Ungheria del '56 a cui, ovviamente, ho solo il tempo di accennare - e che questo dibattito non ha toccato -, non è tanto l'autocritica per l'errore commesso, come lei ha fatto con parole che, se mi consente la franchezza, mi sono apparse molto circospette o come hanno fatto gli onorevoli Fassino e lo stesso Presidente della Repubblica. Il problema non è ammettere o meno l'errore di un tempo, ma sviluppare una riflessione, che qui possiamo solo iniziare, su quali conseguenze abbia avuto per la storia d'Italia e per gli sviluppi della vita e della lotta politica in Italia il fatto che un grande partito e molti uomini politici importanti abbiano commesso quell'errore. </w:t>
        <w:br/>
        <w:t xml:space="preserve">L'eredità di quell'errore e non l'errore commesso, è questo il tema su cui interrogo la sinistra italiana. Nel 1957 essa votò contro il Mercato comune europeo, nel 1978 votò contro il Sistema monetario europeo, nel 1989 votò contro i missili europei, trent'anni sono seguiti a quell'errore </w:t>
      </w:r>
      <w:r>
        <w:rPr>
          <w:i/>
          <w:iCs/>
        </w:rPr>
        <w:t>(Applausi del deputato Landolfi)</w:t>
      </w:r>
      <w:r>
        <w:rPr/>
        <w:t xml:space="preserve">! </w:t>
        <w:br/>
        <w:t>Ecco la questione che lei non mi consente di sviluppare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era.it/chiosco.asp?position=Deputati\La Scheda Personale&amp;cp=1&amp;content=deputati/Composizione/leg15/NuoveSchede.asp?IdPersona=32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41:00Z</dcterms:created>
  <dc:creator>-</dc:creator>
  <dc:description/>
  <cp:keywords/>
  <dc:language>en-US</dc:language>
  <cp:lastModifiedBy>-</cp:lastModifiedBy>
  <dcterms:modified xsi:type="dcterms:W3CDTF">2006-10-24T13:44:00Z</dcterms:modified>
  <cp:revision>1</cp:revision>
  <dc:subject/>
  <dc:title>Stenografico Aula in corso di seduta</dc:title>
</cp:coreProperties>
</file>